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6.05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stitut für Geographie und Geoökologi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orlesung Informationstechnologie und Geographie</w:t>
      </w:r>
    </w:p>
    <w:p>
      <w:pPr>
        <w:pStyle w:val="Heading2"/>
        <w:jc w:val="center"/>
        <w:rPr/>
      </w:pPr>
      <w:r>
        <w:rPr/>
        <w:t>Leitung Prof. Ludä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Die Oberschulämter als Quelle geographischer Informatio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berschulamt Karlsruhe:  </w:t>
      </w:r>
      <w:hyperlink r:id="rId2">
        <w:r>
          <w:rPr>
            <w:rStyle w:val="InternetLink"/>
            <w:sz w:val="28"/>
          </w:rPr>
          <w:t>www.oberschulamt-karlsruhe.de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r Bereich Erdkunde besteht derzeit aus einem link zu einem Teil der Unihomepage. Dieser ist tot. Eventuell später nochmals versu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erschulamt Freiburg: </w:t>
      </w:r>
      <w:hyperlink r:id="rId3">
        <w:r>
          <w:rPr>
            <w:rStyle w:val="InternetLink"/>
            <w:sz w:val="28"/>
          </w:rPr>
          <w:t>www.oberschulamt-freiburg.de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e Seite enthält leider keine geographischen Dat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erschulamt Tübingen: </w:t>
      </w:r>
      <w:hyperlink r:id="rId4">
        <w:r>
          <w:rPr>
            <w:rStyle w:val="InternetLink"/>
            <w:sz w:val="28"/>
          </w:rPr>
          <w:t>www.osa.tue.schule-bw.de/index.html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uch hier sind keine wirklich geographischen Informationen zu finden. Klickt man jedoch auf „Abteilung 2“, dann auf „Fächer“ und schließlich auf „Geographie“ kommt man zu einer Powerpoint-Präsentation mit dem Namen „Bildungsstandards GWG“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ie befasst sich mit der Rolle der Geographie an Gymnasien in BW. Vor allem der mit dem Platz der Geographie im „Fächerverbund GWG (Geographie, Wirtschafts- und Gemeinschaftskunde)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ußerdem war ein relativ erfolgsversprechender Link zum Landesbildungsserver Baden-Württemberg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erschulamt Stuttgart: </w:t>
      </w:r>
      <w:hyperlink r:id="rId5">
        <w:r>
          <w:rPr>
            <w:rStyle w:val="InternetLink"/>
            <w:sz w:val="28"/>
          </w:rPr>
          <w:t>www.oberschulamt-stuttgart.de</w:t>
        </w:r>
      </w:hyperlink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Die Seite enthält Vorschläge für die Unterrichtsgestaltung im Fach Geographie. Dabei wird auch der Einsatz des Internets im Unterricht berücksichtigt. Insgesamt erscheinen die Vorschläge durchdacht und interessant. Lösungsvorschläge sind vorhanden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arbeitet von Katrin Fader und Klaus He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schulamt-karlsruhe.de/" TargetMode="External"/><Relationship Id="rId3" Type="http://schemas.openxmlformats.org/officeDocument/2006/relationships/hyperlink" Target="http://www.oberschulamt-freiburg.de/" TargetMode="External"/><Relationship Id="rId4" Type="http://schemas.openxmlformats.org/officeDocument/2006/relationships/hyperlink" Target="http://www.osa.tue.schule-bw.de/index.html" TargetMode="External"/><Relationship Id="rId5" Type="http://schemas.openxmlformats.org/officeDocument/2006/relationships/hyperlink" Target="http://www.oberschulamt-stuttgart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25:00Z</dcterms:created>
  <dc:creator>Susanne Miethaner</dc:creator>
  <dc:description/>
  <dc:language>en-US</dc:language>
  <cp:lastModifiedBy>Susanne Miethaner</cp:lastModifiedBy>
  <dcterms:modified xsi:type="dcterms:W3CDTF">2004-05-05T21:48:00Z</dcterms:modified>
  <cp:revision>1</cp:revision>
  <dc:subject/>
  <dc:title/>
</cp:coreProperties>
</file>